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محضر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اجتماع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رقم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7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يوم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الثلاثاء 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>الموافق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19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/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9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/</w:t>
      </w: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t>2017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جتمعت لجنة جامعة بني سويف لرعاية و استخدام حيوانات التجارب في التعليم و البحث العلمي في تمام الساعة العاشرة صباحا يوم الثلاثاء  </w:t>
      </w:r>
      <w:r>
        <w:rPr>
          <w:rFonts w:cs="Times New Roman" w:ascii="Times New Roman" w:hAnsi="Times New Roman"/>
          <w:sz w:val="32"/>
          <w:szCs w:val="32"/>
          <w:lang w:bidi="ar-EG"/>
        </w:rPr>
        <w:t>19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سبتمبر </w:t>
      </w:r>
      <w:r>
        <w:rPr>
          <w:rFonts w:cs="Times New Roman" w:ascii="Times New Roman" w:hAnsi="Times New Roman"/>
          <w:sz w:val="32"/>
          <w:szCs w:val="32"/>
          <w:lang w:bidi="ar-EG"/>
        </w:rPr>
        <w:t>2017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رئاسة أ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/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حمود بدوي البجاوي رئيس اللجنة  و الأستاذ بكلية الطب البيطري و حضور كل م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156"/>
        <w:gridCol w:w="1526"/>
      </w:tblGrid>
      <w:tr>
        <w:trPr>
          <w:trHeight w:val="422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سهير عبد الباسط</w:t>
            </w:r>
          </w:p>
        </w:tc>
        <w:tc>
          <w:tcPr>
            <w:tcW w:w="41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ستاذ المساعد بكلية 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أداب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ضوا</w:t>
            </w:r>
          </w:p>
        </w:tc>
      </w:tr>
      <w:tr>
        <w:trPr>
          <w:trHeight w:val="422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عبد الرحيم حسن</w:t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ستاذ المساعد بكلية الطب البيطري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ضو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فاطمة حنفي</w:t>
            </w:r>
          </w:p>
        </w:tc>
        <w:tc>
          <w:tcPr>
            <w:tcW w:w="4156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مدرس بكلية الطب البيطري</w:t>
            </w:r>
          </w:p>
        </w:tc>
        <w:tc>
          <w:tcPr>
            <w:tcW w:w="15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ضو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 xml:space="preserve">عمرو السيد أحمد </w:t>
            </w:r>
          </w:p>
        </w:tc>
        <w:tc>
          <w:tcPr>
            <w:tcW w:w="41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مدرس بكلية الدراسات العليا للعلوم المتقدمة</w:t>
            </w:r>
          </w:p>
        </w:tc>
        <w:tc>
          <w:tcPr>
            <w:tcW w:w="15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أمين اللجن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 اعتذار كلا من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أماني محمد السيس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ماحي محمد رج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كرم عبي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/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حمد زك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 قد استهل أ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حمود البجاوي الجلسة بمناقشة الموضوعات التالي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تصديق على المحضر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81" w:leader="none"/>
          <w:tab w:val="left" w:pos="390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قرار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م التصديق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بشأن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توص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تشك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فرع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لحيو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تجار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داخ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كل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معن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را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عادة مخاطبة الكليات التى لم تسلم تشكيل لجانها في اسرع وق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شأن تحديث التشكيل الجديد للجن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را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افق المجلس على اضاف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ه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ح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وس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انت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يو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لدواج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الزراع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بدلا م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مراء بكلية الطب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رابع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شأن استمارة البحث المق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ه 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سماء نادى قسم صحة الحيوان و الدواجن  بكلية الطب البيطر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را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افق المجلس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على قبول البحث بعد ان تبين لها ان الأتجميع العينات من الحيونات تم بطريقة غير مباشرة و لم تتعرض لأي ضغوط مباشرة او غير مباشر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خامس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شأ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تفعي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ق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تخصيص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وظ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لمتابع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ه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لجن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را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وافق المجلس على تقديم طلب تخصيص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سكريتر 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+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طابعه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+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كمبيوت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دائمين بمقر اللجنه داخل وحدة تطوير البحوث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سابع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ما يستجد من اعمال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بشأن الباحثين الذين شرعوا بالفعل فيشغل رسائلهم المتعلقة بجميع انواع الحيوانات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قرار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افقت اللجنه على منحهم موافقة اللجنه على ابحاثهم و ذلك لفترة انتقالية حتى نهاية العام الحالي للأسباب الأتي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تأخر في تفعيل دور اللجنة في تلقى الأبحاث و كذلك نشر قواعد القبول للأبحاث للجنه حديث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يتم قبول هذه النوعيه من الأبحاث بشرط ان يكون مشارك فيها طبيب بيطري و بعد دراسة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وضع تصورمبدئي لبيت رعاية الحيوان البحثي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هذا وانتهي المجلس في تمام الساعه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لحادية عشر ظهرا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>امين اللجنة                                                                         رئيس اللجنة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مرو السيد                                                            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حمود بدوي البجاو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56" w:leader="none"/>
      </w:tabs>
      <w:bidi w:val="1"/>
      <w:ind w:left="0" w:right="0" w:hanging="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1505</wp:posOffset>
          </wp:positionH>
          <wp:positionV relativeFrom="paragraph">
            <wp:posOffset>-57150</wp:posOffset>
          </wp:positionV>
          <wp:extent cx="904875" cy="9048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4880" cy="96964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956" w:leader="none"/>
      </w:tabs>
      <w:bidi w:val="1"/>
      <w:ind w:left="0" w:right="0" w:hanging="0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جامع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سويف</w:t>
    </w:r>
  </w:p>
  <w:p>
    <w:pPr>
      <w:pStyle w:val="Header"/>
      <w:bidi w:val="1"/>
      <w:ind w:left="0" w:right="0" w:hanging="0"/>
      <w:jc w:val="left"/>
      <w:rPr/>
    </w:pPr>
    <w:r>
      <w:rPr>
        <w:b/>
        <w:b/>
        <w:bCs/>
        <w:sz w:val="28"/>
        <w:sz w:val="28"/>
        <w:szCs w:val="28"/>
        <w:rtl w:val="true"/>
      </w:rPr>
      <w:t>لجن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جامع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سويف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لرعا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ستخدا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حيوانات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جار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في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</w:t>
    </w:r>
    <w:r>
      <w:rPr>
        <w:b/>
        <w:b/>
        <w:bCs/>
        <w:sz w:val="28"/>
        <w:sz w:val="28"/>
        <w:szCs w:val="28"/>
        <w:rtl w:val="true"/>
      </w:rPr>
      <w:t>لتعليم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بحث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علم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23:00Z</dcterms:created>
  <dc:creator>A</dc:creator>
  <dc:description/>
  <cp:keywords/>
  <dc:language>en-US</dc:language>
  <cp:lastModifiedBy>amr</cp:lastModifiedBy>
  <cp:lastPrinted>2017-09-19T05:55:00Z</cp:lastPrinted>
  <dcterms:modified xsi:type="dcterms:W3CDTF">2017-10-03T20:27:00Z</dcterms:modified>
  <cp:revision>5</cp:revision>
  <dc:subject/>
  <dc:title/>
</cp:coreProperties>
</file>